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 cuidadosamente todas las instrucciones antes de empezar</w:t>
      </w:r>
    </w:p>
    <w:p>
      <w:pPr>
        <w:pStyle w:val="Normal"/>
        <w:rPr/>
      </w:pPr>
      <w:r>
        <w:rPr/>
        <w:t xml:space="preserve">1) Vamos a localizar el texto “Alejandría o la biblioteca improbable” de Gustavo Ogarrio publicado el domingo 31 de agosto de 2008. El texto lo vamos a copiar en un documento de Word, ahí lo vamos a pegar con pegado especial / “texto sin formato” </w:t>
      </w:r>
    </w:p>
    <w:p>
      <w:pPr>
        <w:pStyle w:val="Normal"/>
        <w:rPr/>
      </w:pPr>
      <w:r>
        <w:rPr/>
        <w:t>2) Nuestro texto deberá estar en letra Century tamaño 14</w:t>
      </w:r>
    </w:p>
    <w:p>
      <w:pPr>
        <w:pStyle w:val="Normal"/>
        <w:rPr/>
      </w:pPr>
      <w:r>
        <w:rPr/>
        <w:t>3) Todos los párrafos van a estar justificados, con sangría especial en la primera línea de un centímetro, con un interlineado de uno punto ocho</w:t>
      </w:r>
    </w:p>
    <w:p>
      <w:pPr>
        <w:pStyle w:val="Normal"/>
        <w:rPr/>
      </w:pPr>
      <w:r>
        <w:rPr/>
        <w:t>4) El tamaño de papel lo debemos colocar a la siguiente medida; veintidós centímetros de ancho por veintiocho centímetros de alto.</w:t>
      </w:r>
    </w:p>
    <w:p>
      <w:pPr>
        <w:pStyle w:val="Normal"/>
        <w:rPr/>
      </w:pPr>
      <w:r>
        <w:rPr/>
        <w:t>5) Los márgenes del papel deberán quedar como sigue: Derecho dos punto ochenta y dos centímetros, izquierdo dos punto ochenta y cinco centímetros, superior dos punto sesenta y cuatro centímetros, inferior dos punto setenta y siete</w:t>
      </w:r>
    </w:p>
    <w:p>
      <w:pPr>
        <w:pStyle w:val="Normal"/>
        <w:rPr/>
      </w:pPr>
      <w:r>
        <w:rPr/>
        <w:t>6) Para cada nombre propio vamos a colocar una imagen de la persona referida9)</w:t>
      </w:r>
    </w:p>
    <w:p>
      <w:pPr>
        <w:pStyle w:val="Normal"/>
        <w:rPr/>
      </w:pPr>
      <w:r>
        <w:rPr/>
        <w:t>7) En el texto hay dos citas textuales, el primer párrafo que empieza con “Quizá me engañen la vejez y el temor…” y en el cuarto párrafo del apartado V que empieza con “No me parece inverosímil que en algún anaquel del universo…”, a esas citas, que son párrafos vamos a darles el siguiente formato, sangría izquierda de uno punto veinticinco centímetros y sangría derecha de uno punto veinticinco centímetros</w:t>
      </w:r>
    </w:p>
    <w:p>
      <w:pPr>
        <w:pStyle w:val="Normal"/>
        <w:rPr/>
      </w:pPr>
      <w:r>
        <w:rPr/>
        <w:t>8) Vamos a colocar en negritas, todos los nombres propios</w:t>
      </w:r>
    </w:p>
    <w:p>
      <w:pPr>
        <w:pStyle w:val="Normal"/>
        <w:rPr/>
      </w:pPr>
      <w:r>
        <w:rPr/>
        <w:t>9) Vamos a activar los estilos y vamos a marcar el titulo del articulo con el estilo “titulo”, de cada párrafo del texto vamos a seleccionar la primera oración y la vamos a marcar como “titulo 1” (es necesario que el formato de nuestros títulos vaya con la misma letra que hemos elegido para el texto), vamos a colocar toda la numeración en romanos (I, II, III, etc.) como titulo 1, la primera frase de cada párrafo como titulo 2 y por supuesto el titulo del articulo como titulo (en tamaño de fuente 16)</w:t>
      </w:r>
    </w:p>
    <w:p>
      <w:pPr>
        <w:pStyle w:val="Normal"/>
        <w:rPr/>
      </w:pPr>
      <w:r>
        <w:rPr/>
        <w:t>10) Vamos a insertar al principio del texto nuestra tabla de contenidos</w:t>
      </w:r>
    </w:p>
    <w:p>
      <w:pPr>
        <w:pStyle w:val="Normal"/>
        <w:rPr/>
      </w:pPr>
      <w:r>
        <w:rPr/>
        <w:t>11) Vamos a marcar las siguientes palabras como entradas de índice: Biblioteca de Alejandría, biblioteca, Alejandría, fracaso, Jorge Luis Borges, Borges, libros, lector, Calímaco, Zenódoto, Eratóstenes, Apolonio, Aristófanes, Aristarco, para luego hasta el final del documento insertar nuestro índice temático (con el formato “Moderno”)</w:t>
      </w:r>
    </w:p>
    <w:p>
      <w:pPr>
        <w:pStyle w:val="Normal"/>
        <w:rPr/>
      </w:pPr>
      <w:r>
        <w:rPr/>
      </w:r>
    </w:p>
    <w:p>
      <w:pPr>
        <w:pStyle w:val="Normal"/>
        <w:rPr/>
      </w:pPr>
      <w:r>
        <w:rPr/>
        <w:t xml:space="preserve">Al terminar debemos guardar nuestro documento con el nombre “examen dos, nombre grupo fecha” sin las comillas. Y enviar nuestro documento como archivo adjunto a vicm3@linux.ajusco.upn.mx , en el asunto debe decir “Examen 2, nombre, grupo”. </w:t>
      </w:r>
    </w:p>
    <w:p>
      <w:pPr>
        <w:pStyle w:val="Normal"/>
        <w:rPr/>
      </w:pPr>
      <w:r>
        <w:rPr/>
      </w:r>
    </w:p>
    <w:p>
      <w:pPr>
        <w:pStyle w:val="Normal"/>
        <w:rPr/>
      </w:pPr>
      <w:r>
        <w:rPr/>
        <w:t>Por supuesto el documento debe llevar carátula como todos nuestros demás trabajos, como podrán notar esta lista tiene once elementos en lugar de los acostumbrados diez, el punto numero seis no debe llevarse a cabo. Tenemos todo el día veintisiete de noviembre para entregarlo, un punto muy importante, solo voy a calificar el primer correo que me envíe cada quien, es decir, antes de enviar su correo verifiquen que esta correcto y también revisen que hayan adjuntado correctamente su archiv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57:00Z</dcterms:created>
  <dc:creator>vicm3</dc:creator>
  <dc:description/>
  <cp:keywords/>
  <dc:language>en-US</dc:language>
  <cp:lastModifiedBy>vicm3</cp:lastModifiedBy>
  <dcterms:modified xsi:type="dcterms:W3CDTF">2008-11-27T12:39:00Z</dcterms:modified>
  <cp:revision>1</cp:revision>
  <dc:subject/>
  <dc:title>Lea cuidadosamente todas las instrucciones antes de empezar</dc:title>
</cp:coreProperties>
</file>